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Nº 38/09 – PREGÂO PRESENCIAL N. 03/09 - PROC. 2.858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S, QUE FAZEM ENTRE SI A PREFEITURA MUNICIPAL DE RIBEIRÃO GRANDE E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LVA &amp; LIMA TRANSPORTES LTDA ME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empresa SILVA &amp; LIMA TRANSPORTES LTDA ME, inscrita sob o CNPJ n. 10.586.664/0001-38, com sede a Estrada Municipal do Bairro Capoeira Alta s/n em Ribeirão Grande SP, neste ato representada por seu sócio administrador o Sr. Cristiano Lucimar de Jesus Lima, titular da cédula de identidade RG n. 40.982.438-0 e do CPF: 367.904.998-65, </w:t>
      </w:r>
      <w:r>
        <w:rPr>
          <w:rFonts w:cs="Arial" w:ascii="Arial" w:hAnsi="Arial"/>
          <w:sz w:val="22"/>
          <w:szCs w:val="22"/>
        </w:rPr>
        <w:t xml:space="preserve">firmam o presente termo de contrato, cuja celebração foi autorizada nos autos do processo administrativo concernente à licitação na modalidade Pregão Presencial nº 03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71"/>
        <w:gridCol w:w="567"/>
        <w:gridCol w:w="850"/>
        <w:gridCol w:w="1276"/>
        <w:gridCol w:w="709"/>
        <w:gridCol w:w="992"/>
        <w:gridCol w:w="1150"/>
      </w:tblGrid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VALO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Capoeira Alta ao Oscar Kurt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9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 veículo VW/KOMBI, Renavam 613254830, placas BIV-7028, ano 1993/1993, conduzida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9.196,00 (nove mil cento e noventa e seis reais)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RTA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à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5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STIANO LUCIMAR DE JESUS LIMA – Só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LVA E LIMA TRANSPORTES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º ADITAMENTO </w:t>
      </w:r>
    </w:p>
    <w:p>
      <w:pPr>
        <w:pStyle w:val="Normal"/>
        <w:ind w:left="576" w:hanging="5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º ADITAMENTO AO CONTRATO N. 38/09 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 - PROC. 1292/09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ência:  Acrescenta a rota 59 ao contrato n. 38/09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mpresa SILVA &amp; LIMA TRANSPORTES LTDA ME, inscrita sob o CNPJ n. 10.586.664/0001-38, com sede a Estrada Municipal do Bairro Capoeira Alta s/n em Ribeirão Grande SP, neste ato representada por seu sócio administrador o Sr. Cristiano Lucimar de Jesus Lima, titular da cédula de identidade RG n. 40.982.438-0 e do CPF: 367.904.998-65, </w:t>
      </w:r>
      <w:r>
        <w:rPr>
          <w:rFonts w:eastAsia="Times New Roman" w:cs="Arial" w:ascii="Arial" w:hAnsi="Arial"/>
          <w:sz w:val="22"/>
          <w:szCs w:val="22"/>
        </w:rPr>
        <w:t>tendo em vista o que constou do protocolado número 1292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 Fica acrescido a rota n. 59 ao contrato número 38/09, com os dados constantes no anexo I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R$ 9.196,00 (nove mil cento e noventa e seis reais) para R$ 12.390,40 (doze mil trezentos e noventa reais e quarenta centavos). 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99, 134 e 136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A alteração constante do presente aditamento se justifica devido ao fato do primeiro colocado no Pregão Presencial  03/09  não ter assumido suas rota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/>
      </w:pPr>
      <w:r>
        <w:rPr>
          <w:b w:val="false"/>
          <w:sz w:val="22"/>
          <w:szCs w:val="22"/>
        </w:rPr>
        <w:t>RIBEIRÃO GRANDE,</w:t>
      </w:r>
      <w:r>
        <w:rPr>
          <w:sz w:val="22"/>
          <w:szCs w:val="22"/>
        </w:rPr>
        <w:t xml:space="preserve"> 1º de abril de 2009.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SILVA &amp; LIMA TRANSPORTES LTDA M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XO I 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"/>
        <w:gridCol w:w="3425"/>
        <w:gridCol w:w="486"/>
        <w:gridCol w:w="781"/>
        <w:gridCol w:w="13"/>
        <w:gridCol w:w="1139"/>
        <w:gridCol w:w="602"/>
        <w:gridCol w:w="1280"/>
        <w:gridCol w:w="1041"/>
      </w:tblGrid>
      <w:tr>
        <w:trPr>
          <w:tblHeader w:val="true"/>
          <w:trHeight w:val="298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ROTAS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l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ÁRI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ação:Candidos a Capoeira Alta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,10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90,40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Observações: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1)  Resumo da situação atual do contrato: </w:t>
        <w:tab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  <w:tab/>
        <w:t xml:space="preserve"> Contrato Original em  ….........................................................R$ </w:t>
      </w:r>
      <w:r>
        <w:rPr>
          <w:rFonts w:cs="Arial" w:ascii="Arial" w:hAnsi="Arial"/>
          <w:sz w:val="22"/>
          <w:szCs w:val="22"/>
        </w:rPr>
        <w:t xml:space="preserve">  9.196,00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Acréscimo mensal apurado (multiplicado por 11 meses) .......R$  3.194,40</w:t>
      </w:r>
    </w:p>
    <w:p>
      <w:pPr>
        <w:pStyle w:val="List"/>
        <w:tabs>
          <w:tab w:val="clear" w:pos="709"/>
          <w:tab w:val="left" w:pos="2880" w:leader="none"/>
        </w:tabs>
        <w:spacing w:before="0" w:after="0"/>
        <w:ind w:left="576" w:hanging="5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Valor atual do contrato ….................................................... R$ 12.390,40</w:t>
      </w:r>
      <w:r>
        <w:br w:type="page"/>
      </w:r>
    </w:p>
    <w:p>
      <w:pPr>
        <w:pStyle w:val="Normal"/>
        <w:ind w:left="576" w:hanging="5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2º ADITAMENTO AO CONTRATO N. 38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 - PROC. 1292/09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mpresa SILVA &amp; LIMA TRANSPORTES LTDA ME, inscrita sob o CNPJ n. 10.586.664/0001-38, com sede a Estrada Municipal do Bairro Capoeira Alta s/n em Ribeirão Grande SP, neste ato representada por seu sócio administrador o Sr. Cristiano Lucimar de Jesus Lima, titular da cédula de identidade RG n. 40.982.438-0 e do CPF: 367.904.998-65, </w:t>
      </w:r>
      <w:r>
        <w:rPr>
          <w:rFonts w:eastAsia="Times New Roman" w:cs="Arial" w:ascii="Arial" w:hAnsi="Arial"/>
          <w:sz w:val="22"/>
          <w:szCs w:val="22"/>
        </w:rPr>
        <w:t>tendo em vista o que constou do protocolado número 1292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 Ficam alterada a quilometragem da seguinte rota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Supressão: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) A rota 62 fica suprimida em 04 km, passando de 20 para  16 km;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) A rota  59 fica suprimida em 03 km, passando de 12 para 09 km;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R$ 12.390,40 (doze mil trezentos e noventa reais e quarenta centavos) para R$ 9.752,60 (nove mil setecentos e cinqüenta e dois reais e sessenta centavos). 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99, 134 e 136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As alterações constantes do presente aditamento se justificam pois após o inicio das aulas foi apurado pela Supervisão de Transporte Escolar que ocorreram alterações nos itinerários em virtude de entrada e/ou saída de alunos das escolas servidas pelo transporte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2 de abril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SILVA &amp; LIMA TRANSPORTES LTDA M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Heading2"/>
        <w:widowControl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º ADITAMENTO AO CONTRATO N. 38/09  - PROC. 245/10</w:t>
      </w:r>
    </w:p>
    <w:p>
      <w:pPr>
        <w:pStyle w:val="Heading2"/>
        <w:widowControl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ência:  Prorroga o prazo contratual para o ano letivo de 2010.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mpresa SILVA &amp; LIMA TRANSPORTES LTDA ME, inscrita sob o CNPJ n. 10.586.664/0001-38, com sede a Estrada Municipal do Bairro Capoeira Alta s/n em Ribeirão Grande SP, neste ato representada por seu sócio administrador o Sr. Cristiano Lucimar de Jesus Lima, titular da cédula de identidade RG n. 40.982.438-0 e do CPF: 367.904.998-65, </w:t>
      </w:r>
      <w:r>
        <w:rPr>
          <w:rFonts w:eastAsia="Times New Roman" w:cs="Arial" w:ascii="Arial" w:hAnsi="Arial"/>
          <w:sz w:val="22"/>
          <w:szCs w:val="22"/>
        </w:rPr>
        <w:t>tendo em vista o que constou do protocolado número 245/10, decidem de comum acordo aditar o contrato supra mencionado nos termos constantes das cláusulas abaixo:</w:t>
      </w:r>
    </w:p>
    <w:p>
      <w:pPr>
        <w:pStyle w:val="List"/>
        <w:tabs>
          <w:tab w:val="clear" w:pos="709"/>
          <w:tab w:val="left" w:pos="283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contrato nº 038/09 (assinado em 25/02/2009), para vigorar no exercício de 2010, expirando em 31/12/2010. </w:t>
      </w:r>
    </w:p>
    <w:p>
      <w:pPr>
        <w:pStyle w:val="List"/>
        <w:tabs>
          <w:tab w:val="clear" w:pos="709"/>
          <w:tab w:val="left" w:pos="28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List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S ROTAS)  - </w:t>
      </w:r>
      <w:r>
        <w:rPr>
          <w:rFonts w:cs="Arial" w:ascii="Arial" w:hAnsi="Arial"/>
          <w:sz w:val="22"/>
          <w:szCs w:val="22"/>
        </w:rPr>
        <w:t>Para o exercício de 2010, ficam estabelecidas as seguintes rot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71"/>
        <w:gridCol w:w="567"/>
        <w:gridCol w:w="850"/>
        <w:gridCol w:w="1276"/>
        <w:gridCol w:w="709"/>
        <w:gridCol w:w="992"/>
        <w:gridCol w:w="1150"/>
      </w:tblGrid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VALO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Capoeira Alta ao Oscar Kur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ação:Candidos a Capoeira 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80</w:t>
            </w:r>
          </w:p>
        </w:tc>
      </w:tr>
    </w:tbl>
    <w:p>
      <w:pPr>
        <w:pStyle w:val="List"/>
        <w:tabs>
          <w:tab w:val="clear" w:pos="709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EGUNDA (DO VALOR)</w:t>
      </w:r>
      <w:r>
        <w:rPr>
          <w:sz w:val="22"/>
          <w:szCs w:val="22"/>
        </w:rPr>
        <w:t xml:space="preserve"> – Fica alterado o valor total estimado deste contrato de  R$ 9.752,60  (nove mil setecentos e cinqüenta e dois reais e sessenta centavos ) para  R$ 19.505,20 (dezenove mil quinhentos e cinco reais e vinte centavos), sendo desse montante o total de R$ 9.752,60 (nove mil setecentos e cinqüenta e dois reais e sessenta centavos) para este exercício. </w:t>
      </w:r>
    </w:p>
    <w:p>
      <w:pPr>
        <w:pStyle w:val="Western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RCEIRA (DA DESPESA)</w:t>
      </w:r>
      <w:r>
        <w:rPr/>
        <w:t xml:space="preserve"> – A despesa do contrato neste exercício correrá à conta das seguintes dotações do orçamento vigente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orden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APAE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ros S. Terc. P. Jurídica (ficha 127)</w:t>
            </w:r>
          </w:p>
        </w:tc>
      </w:tr>
    </w:tbl>
    <w:p>
      <w:pPr>
        <w:pStyle w:val="Wester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QUARTA (JUSTIFICATIVA)</w:t>
      </w:r>
      <w:r>
        <w:rPr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7 de janeiro de 2010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SILVA &amp; LIMA TRANSPORTES LTDA M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/>
        <w:t xml:space="preserve">RG:   </w:t>
        <w:tab/>
        <w:tab/>
        <w:tab/>
        <w:tab/>
        <w:tab/>
        <w:tab/>
        <w:t xml:space="preserve">RG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jc w:val="center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color w:val="0000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53:00Z</dcterms:created>
  <dc:creator>JURIDICO PREFEITURA</dc:creator>
  <dc:description/>
  <cp:keywords/>
  <dc:language>en-US</dc:language>
  <cp:lastModifiedBy>DGI</cp:lastModifiedBy>
  <cp:lastPrinted>2010-09-28T08:47:00Z</cp:lastPrinted>
  <dcterms:modified xsi:type="dcterms:W3CDTF">2010-09-28T11:53:00Z</dcterms:modified>
  <cp:revision>8</cp:revision>
  <dc:subject/>
  <dc:title>TERMO Nº 22/09 – PREGÂO PRESENCIAL N</dc:title>
</cp:coreProperties>
</file>